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ана 46. и 47. Закона о заштити од елементарних и других већих непогода (''Сл. гласник СРС'', број 20/77...и 52/89 и ''Сл. гласник РС''. бр. 53/93... и 101/2005 – др. закон) и члана 36. Статута општине Баточина (''Сл. гласник општине Баточина'', број 10/08), Скупштина општине Баточина, на седници одржаној дана 07.12.2009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снивању Општинског штаба за одбрану од елементарних непог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  <w:t>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СНИВА СЕ</w:t>
      </w:r>
      <w:r>
        <w:rPr>
          <w:lang w:val="sr-CS"/>
        </w:rPr>
        <w:t xml:space="preserve"> Општински штаб за одбрану од елементарних непогода, за подручје оптшине Баточина, у следећем састав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ша Милошевић, Председник општине Баточина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Александар Јовановић, заменик Председника општине Баточ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анко Ђокић, председник Скупштине општине Ба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бојша Радосављевић, заменик председника Скупштине општине Ба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улијана Раденковић, директор ЈКП ''7. Јули'' Баточина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Мирослав Обрадовић, члан привременог органа МЗ Бадњевац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над Парезановић, Командант територијалне јединице одељења у Баточини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Љубомир Јораданов, директор Дома здравља у Баточини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ољуб Ристић, начелник Полицијске станице у Баточини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јан Арнађеловић, одборник у Скупштини општине Ба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нежана Ђорђевић, директор Основне школе ''Свети Сава'' у Баточини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рјана Стајић, директор ДВ ''Полетарац'' у Баточини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миљана Радивојеивћ, директор Средње школе ''Никола Тесла'' у Баточини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еван Деспић, руководилац Пословнице ''Електрошумадија'' у Баточини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авомирка Милојевић, Секретар општинске органиазције Црвеног крст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Општински штаб за одбрану од елементарних непогода осниа се као привремено радно тело, чији је задатак предуземање одговарајућих активности и мера, неопходних да се спречи наступање и ублаже последице већ наступелих елементарних непогод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Ступањем на снагу овог решења престаје да важи Решење о оснивању </w:t>
      </w:r>
      <w:r>
        <w:rPr>
          <w:lang w:val="sr-Latn-CS"/>
        </w:rPr>
        <w:t>O</w:t>
      </w:r>
      <w:r>
        <w:rPr>
          <w:lang w:val="sr-CS"/>
        </w:rPr>
        <w:t>пштинског штаба за одбрану од елементарних непогода број 217-11/05-01 од 08.09.2005. год.</w:t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V</w:t>
      </w:r>
      <w:r>
        <w:rPr>
          <w:lang w:val="sr-Latn-CS"/>
        </w:rPr>
        <w:t xml:space="preserve">  </w:t>
      </w:r>
      <w:r>
        <w:rPr>
          <w:lang w:val="sr-CS"/>
        </w:rPr>
        <w:t>Решење ступа на снагу даном доношења и има се објавити у ''Службеном гланс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</w:t>
      </w:r>
      <w:r>
        <w:rPr>
          <w:b/>
        </w:rPr>
        <w:t xml:space="preserve"> 020-202/09-01</w:t>
      </w:r>
      <w:r>
        <w:rPr>
          <w:b/>
          <w:lang w:val="sr-CS"/>
        </w:rPr>
        <w:t>од 07.12.2009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Latn-CS"/>
        </w:rPr>
        <w:t xml:space="preserve">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         </w:t>
      </w:r>
      <w:r>
        <w:rPr>
          <w:b/>
          <w:lang w:val="sr-CS"/>
        </w:rPr>
        <w:t xml:space="preserve">    Бранко Ђокић</w:t>
      </w:r>
    </w:p>
    <w:sectPr>
      <w:type w:val="nextPage"/>
      <w:pgSz w:w="12240" w:h="15840"/>
      <w:pgMar w:left="1418" w:right="124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6:00Z</dcterms:created>
  <dc:creator>ceca</dc:creator>
  <dc:description/>
  <cp:keywords/>
  <dc:language>en-US</dc:language>
  <cp:lastModifiedBy>Owner</cp:lastModifiedBy>
  <cp:lastPrinted>2009-12-02T13:50:00Z</cp:lastPrinted>
  <dcterms:modified xsi:type="dcterms:W3CDTF">2009-12-08T07:28:00Z</dcterms:modified>
  <cp:revision>6</cp:revision>
  <dc:subject/>
  <dc:title/>
</cp:coreProperties>
</file>